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091-2201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июля 2024 года</w:t>
        <w:tab/>
        <w:t xml:space="preserve">                    </w:t>
        <w:tab/>
        <w:t xml:space="preserve">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7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гачева Романа Андреевича, * года рождения, уроженца *, гражданина Российской Федерации, *, зарегистрированного и проживающего по адресу: ХМАО-Югра *, паспорт *,</w:t>
      </w:r>
    </w:p>
    <w:p>
      <w:pPr>
        <w:pStyle w:val="TextBody"/>
        <w:ind w:right="21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.06.2024 в 20 часов 21 минут на перекрестке проспект * ХМАО-Югры Пугачев Р.А. повторно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 xml:space="preserve">* государственный регистрационный номер *, будучи лишенным права управления транспортными средствами, чем нарушил пункт 2.1.1 Правил дорожного движения Российской Федерации, при этом в его </w:t>
      </w:r>
      <w:r>
        <w:rPr>
          <w:color w:val="000000"/>
          <w:sz w:val="28"/>
          <w:szCs w:val="28"/>
        </w:rPr>
        <w:t>действиях не содержится признаков уголовно наказуемого дея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об административном правонарушении Пугачев Р.А. не явился, о времени и месте рассмотрения дела об административном правонарушении извещен надлежащим образ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</w:t>
      </w:r>
      <w:r>
        <w:rPr>
          <w:bCs/>
          <w:sz w:val="28"/>
          <w:szCs w:val="28"/>
        </w:rPr>
        <w:t xml:space="preserve"> Пугачева Р.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угачева Р.А. в совершении правонарушения, предусмотренного частью 4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25.06.2024, в котором указаны место, время и обстоятельства совершенного Пугачевым Р.А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Пугачеву Р.А.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отстранении от управления транспортным средством * от 25.06.2024, согласно которого Пугачев Р.А. был отстранен от управления транспортным средством, отстранение производилось с применением видеофиксации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идеозаписью</w:t>
      </w:r>
      <w:r>
        <w:rPr>
          <w:color w:val="000000"/>
          <w:sz w:val="28"/>
          <w:szCs w:val="28"/>
          <w:lang w:val="ru-RU"/>
        </w:rPr>
        <w:t xml:space="preserve"> на</w:t>
      </w:r>
      <w:r>
        <w:rPr>
          <w:color w:val="000000"/>
          <w:sz w:val="28"/>
          <w:szCs w:val="28"/>
        </w:rPr>
        <w:t xml:space="preserve"> которой зафиксированы процессуальные действия,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копией рапорта ст. инспектора ДПС ОВ ДПС ОГИБДД ОМВД России по г. Нягани от 25.06.2024 из которого следует, что в период времени с 19 час. 45 мин 25.06.2024 по 07 час. 45 мин. 26.06.2024 на перекрестке проспект * ХМАО-Югры были приняты меры по остановке транспортного средства * государственный регистрационный номер *, после остановки транспортного средства водитель Пугачев Р.А. оказался с признаками опьянения, входе проверки по базе ФИС ГИБДД было установлено, что в действиях Пугачева Р.А. 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усматриваются признаки ст. 264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1 Няганского судебного района ХМАО-Югры от 20.01.2022, согласно которого Пугачев Р.А. признан виновным в совершении правонарушения, предусмотренного частью 2 статьи 12.7 Кодекса Российской Федерации об административных правонарушениях, за которое ему назначено наказание в виде административного штрафа в размере 30 000 (тридцати тысяч) рублей, вступившее в законную силу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б окончании исполнительного производства от 03.04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г.Нягани, согласно которой 25.06.2024 в отношении Пугачева Р.А. мировым судьей судебного участка № 1 Няганского судебного района Ханты-Мансийского автономного округа – Югры вынесено постановление о признании Пугачева Р.А. в совершении административного правонарушения, предусмотренного ч.2 ст. 12.7 КоАП РФ, с назначением наказания в виде штрафа 30 000 руб., * указанное постановление вступило в законную силу. Водительское удостоверение изъято * и находится на хранении в картотеке лиц, лишенных права управления транспортными средствами в ОГИБДД ОМВД России по г.Нягани. * в отношении Пугачева Р.А. вынесен приговор судьей Няганского городского суда о признании виновным Пугачева Р.А. в совершении преступления по ч. 2 ст. 264.1 УК РФ и назначено наказание в виде лишения свободы на срок один год девять месяцев и лишения права заниматься определённой деятельностью, связанной с управлением транспортным средством сроком на 4 года 6 месяцев. Приговор вступил в законную силу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Пугачева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Пугачева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их совокупности, мировой судья приходит к выводу, что вина Пугачева Р.А. в совершении правонарушения полностью доказ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ия Пугачева Р.А. мировой судья квалифицирует по части 4 статьи 12.7 Кодекса Российской Федерации об административных правонарушениях, как повторное управление транспортным средством водителем, лишенным права управления транспортными средствами, </w:t>
      </w:r>
      <w:r>
        <w:rPr>
          <w:color w:val="000000"/>
          <w:sz w:val="28"/>
          <w:szCs w:val="28"/>
        </w:rPr>
        <w:t>если такое действие не содержит признаков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2.7 Кодекса                              Российской Федерации об административных правонарушениях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общественную опасность совершенного Пугачевым Р.А. административного правонарушения, противоправную направленность его действий, мировой судья назначает виновному лицу наказание в пределах санкции ч. 4 ст. 12.7 КоАП РФ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гачева Романа Андреевича признать виновным в совершении административного правонарушения, предусмотренного частью 4 статьи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 000 (пятидес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40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